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40"/>
        <w:gridCol w:w="900"/>
        <w:gridCol w:w="1540"/>
        <w:gridCol w:w="1960"/>
        <w:gridCol w:w="1140"/>
      </w:tblGrid>
      <w:tr>
        <w:trPr>
          <w:trHeight w:val="1200" w:hRule="atLeast"/>
        </w:trPr>
        <w:tc>
          <w:tcPr>
            <w:tcW w:w="85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江阴市二级医院护士长培训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地点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戚亚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CU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561511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霞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20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明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616193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费甫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120089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红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应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212639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红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应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57858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应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5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秋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应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15897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618020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华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0616529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、急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泾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丽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1417388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丽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636518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明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213525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12606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1797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毅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953435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泾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丹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1382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季桂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5263592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殷美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616511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小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6161517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红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504325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琴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8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地点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建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90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燕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9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海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964109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、心血管内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叶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616251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菊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12237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、供应室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泾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志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152597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、供应室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雅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106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6162127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梅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953013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攀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  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2152889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骨科、普外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静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129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人民医院 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泾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敏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142790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骨科、手外科、五官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翠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5923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云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6163060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骨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65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静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90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静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0616706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脑外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小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6162076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骨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春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136533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红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血透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616057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端木逸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5635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泾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金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5147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6165420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小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841649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、产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霞客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玉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616167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地点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红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6163687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林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616286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谈培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16073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敏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61660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港新城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秀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  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616211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化、呼吸、心血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敏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1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芳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7129679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化、呼吸内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晔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6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晓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5012190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6169269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泾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061622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季少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9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33589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闸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061621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人民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晓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015271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医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晓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120804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官、手外、泌尿、呼吸内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院</w:t>
            </w:r>
          </w:p>
        </w:tc>
      </w:tr>
    </w:tbl>
    <w:p>
      <w:pPr>
        <w:pStyle w:val="3"/>
        <w:spacing w:lineRule="exact" w:line="48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58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6:00Z</dcterms:created>
  <dc:creator>微软用户</dc:creator>
  <dc:description/>
  <cp:keywords/>
  <dc:language>en-US</dc:language>
  <cp:lastModifiedBy>微软用户</cp:lastModifiedBy>
  <dcterms:modified xsi:type="dcterms:W3CDTF">2011-02-25T01:46:00Z</dcterms:modified>
  <cp:revision>1</cp:revision>
  <dc:subject/>
  <dc:title>附件：</dc:title>
</cp:coreProperties>
</file>