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阴市医学影像专业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分片读片活动计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1980"/>
        <w:gridCol w:w="1260"/>
      </w:tblGrid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片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周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活动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院、临港新城医院、澄西卫生院、利港卫生院、璜土卫生院、石庄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3.17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6.16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9.15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12.15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新城医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港卫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西卫生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期进行对承办医院质控检查，重点诊断、技术质量、台账建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阳医院、徐霞客医院、峭岐医院、月城卫生院、马镇卫生院、南闸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3.10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6.9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9.8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12.8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霞客医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峭岐医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城卫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阳医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院、周庄卫生院、新桥卫生院、山观卫生院、长山卫生院、陆桥卫生院、华西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3.3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5.12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8.11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11.10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庄卫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卫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观卫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亭卫生院、长寿卫生院、五院、文林卫生院、河塘卫生院、长泾医院、北国卫生院、顾山卫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2.24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5.26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8.25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.11.24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亭卫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泾医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寿卫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院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16:00Z</dcterms:created>
  <dc:creator>微软用户</dc:creator>
  <dc:description/>
  <cp:keywords/>
  <dc:language>en-US</dc:language>
  <cp:lastModifiedBy>微软用户</cp:lastModifiedBy>
  <dcterms:modified xsi:type="dcterms:W3CDTF">2011-02-11T02:17:00Z</dcterms:modified>
  <cp:revision>1</cp:revision>
  <dc:subject/>
  <dc:title>附件：</dc:title>
</cp:coreProperties>
</file>