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阴市第五届护理学术年会参会人员回执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rPr/>
      </w:pPr>
      <w:r>
        <w:rPr/>
        <w:t>单位：               联系人：            年  月  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98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电 话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3"/>
        <w:spacing w:lineRule="exact" w:line="480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480"/>
      <w:ind w:firstLine="558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09:00Z</dcterms:created>
  <dc:creator>微软用户</dc:creator>
  <dc:description/>
  <cp:keywords/>
  <dc:language>en-US</dc:language>
  <cp:lastModifiedBy>微软用户</cp:lastModifiedBy>
  <dcterms:modified xsi:type="dcterms:W3CDTF">2010-08-11T07:10:00Z</dcterms:modified>
  <cp:revision>1</cp:revision>
  <dc:subject/>
  <dc:title>附件：</dc:title>
</cp:coreProperties>
</file>