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阴市医学会专科分会、专业学组名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608"/>
        <w:gridCol w:w="1080"/>
        <w:gridCol w:w="2880"/>
      </w:tblGrid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分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学组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组长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副组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成员）</w:t>
            </w:r>
          </w:p>
        </w:tc>
      </w:tr>
      <w:tr>
        <w:trPr>
          <w:trHeight w:val="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科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郁卫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夏惠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定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翁锡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姚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茅跃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鹏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施广德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呼吸科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慧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卫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澄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唐良法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心血管内科学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EKG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若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冯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伟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国龙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消化内科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鹏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焦建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内镜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惠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国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木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花海兵</w:t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血液科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红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戴秋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茂忠</w:t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精神、神经科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定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茅跃平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内分泌科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广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文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陆建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晓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郁卫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肾内科、风湿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忠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克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金洪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传染病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翁锡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国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建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耀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双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惠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冯东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曹连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喜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云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建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国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斌</w:t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神经外科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东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卫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那汉荣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心胸外科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国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耀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梁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凯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普外科学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双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锦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立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建明俞一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韩喜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阴市医学会专科分会、专业学组名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788"/>
        <w:gridCol w:w="1053"/>
        <w:gridCol w:w="2727"/>
      </w:tblGrid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分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学组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组长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副组长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成员）</w:t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骨科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云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枫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正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家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向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荣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泉涌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泌尿外科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殷金龙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烧伤整形科学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耀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冰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一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继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斌肖瓞仓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麻醉科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建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晓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缪建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永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志强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科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亚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一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淑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俊</w:t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产科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玉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春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冬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美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倪留琴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官科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惠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青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建良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凤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肖淑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陶江丰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眼科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惠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爱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陶凤莉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耳鼻喉科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青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淑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褚健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口腔科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江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建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晨刚、徐东伟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岳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佳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晓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敏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允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钱亚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淑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海英</w:t>
            </w:r>
          </w:p>
        </w:tc>
      </w:tr>
      <w:tr>
        <w:trPr>
          <w:trHeight w:val="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射分会（含</w:t>
            </w:r>
            <w:r>
              <w:rPr>
                <w:sz w:val="24"/>
              </w:rPr>
              <w:t>CT</w:t>
            </w:r>
            <w:r>
              <w:rPr>
                <w:sz w:val="24"/>
              </w:rPr>
              <w:t>、磁共振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伯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裕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孟宪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德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亚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声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大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卫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颜丹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子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玉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华</w:t>
            </w:r>
          </w:p>
        </w:tc>
      </w:tr>
      <w:tr>
        <w:trPr>
          <w:trHeight w:val="9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、输血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剑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美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明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顾亚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陆美瑛王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阴市医学会专科分会、专业学组名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788"/>
        <w:gridCol w:w="1053"/>
        <w:gridCol w:w="2727"/>
      </w:tblGrid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分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学组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组长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副组长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成员）</w:t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肿瘤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茅卫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少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李胜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伟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汀荣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理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建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秀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洪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倪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窦文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稼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勤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国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钱双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益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青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潘玉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管理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大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龚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耀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修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小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袁士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云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毛南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科医学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保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大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士林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复医学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志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东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卫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心理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逸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祖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红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涛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诊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喜军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佳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邱志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学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郑荔峰</w:t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专业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痛理疗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吉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黎明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皮肤科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东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建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以红</w:t>
            </w:r>
          </w:p>
        </w:tc>
      </w:tr>
    </w:tbl>
    <w:p>
      <w:pPr>
        <w:pStyle w:val="Normal"/>
        <w:spacing w:lineRule="auto" w: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注：经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江阴市医学会七届</w:t>
      </w:r>
      <w:r>
        <w:rPr>
          <w:sz w:val="24"/>
        </w:rPr>
        <w:t>五</w:t>
      </w:r>
      <w:r>
        <w:rPr>
          <w:sz w:val="24"/>
        </w:rPr>
        <w:t>次常务理事会议讨论通过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0:51:00Z</dcterms:created>
  <dc:creator>user</dc:creator>
  <dc:description/>
  <cp:keywords/>
  <dc:language>en-US</dc:language>
  <cp:lastModifiedBy>微软用户</cp:lastModifiedBy>
  <cp:lastPrinted>2010-07-09T09:39:00Z</cp:lastPrinted>
  <dcterms:modified xsi:type="dcterms:W3CDTF">2010-07-12T07:26:00Z</dcterms:modified>
  <cp:revision>14</cp:revision>
  <dc:subject/>
  <dc:title>江阴市医学会专科分会、专业学组设置名单</dc:title>
</cp:coreProperties>
</file>