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试地点及人员安排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一：人民医院考试点人员安排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>
          <w:trHeight w:val="5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     员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远望医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澄江预防保健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梅瑶琪 缪淑  司海彦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阳中心卫生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顾芳 陶斌钰 杨晓红 孙雪 陈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泾中心卫生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郁丹艳 杨晓兰</w:t>
            </w:r>
          </w:p>
        </w:tc>
      </w:tr>
      <w:tr>
        <w:trPr>
          <w:trHeight w:val="4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祝塘卫生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海英 夏媛苗 钱娴萍 张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璜土卫生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丁海艳 王芳 刘熙 薛静 吴玲 徐丽娜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顾山卫生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观卫生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亭卫生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诗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闸卫生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洁 费妍妍 何丽秋 彭明亮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潘菲 李江波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城卫生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司燕萍 吴晓妹 庄燕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庄卫生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静 吴春苗 印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桥卫生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阳 陆萍 查陶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桥卫生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丽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红房子医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缪美佳 虞志林 孔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工协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朝萍  何静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澄西船厂职工医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娟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：中医院考试点人员安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 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  员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人民医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李珊珊 郭李 傅星 曹舒婷 蒋静华  耿依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建梅 夏丽丽  钱丽智 金珠</w:t>
            </w:r>
          </w:p>
        </w:tc>
      </w:tr>
      <w:tr>
        <w:trPr>
          <w:trHeight w:val="6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保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烨  夏梦  陆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士中心卫生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李春仪 卞逸扬 赵雪珍  王徐婷 龚敏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宇萍 苏叶</w:t>
            </w:r>
          </w:p>
        </w:tc>
      </w:tr>
      <w:tr>
        <w:trPr>
          <w:trHeight w:val="6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镇卫生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宁  王蕾</w:t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塘卫生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沁园  陶燕燕 潘林韦</w:t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林卫生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佳丽  商伟伟  徐萍</w:t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山卫生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秋霞  徐亚蓉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港卫生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蓉 李菲菲 花静</w:t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峭岐卫生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贡静洁</w:t>
            </w:r>
          </w:p>
        </w:tc>
      </w:tr>
      <w:tr>
        <w:trPr>
          <w:trHeight w:val="6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利港卫生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园</w:t>
            </w:r>
          </w:p>
        </w:tc>
      </w:tr>
      <w:tr>
        <w:trPr>
          <w:trHeight w:val="6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国卫生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凌洁  陈晓莉 王益娟</w:t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方女子医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琴  司立敏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480"/>
      <w:ind w:firstLine="558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21:00Z</dcterms:created>
  <dc:creator>雨林木风</dc:creator>
  <dc:description/>
  <cp:keywords/>
  <dc:language>en-US</dc:language>
  <cp:lastModifiedBy>微软用户</cp:lastModifiedBy>
  <cp:lastPrinted>2009-12-18T09:41:00Z</cp:lastPrinted>
  <dcterms:modified xsi:type="dcterms:W3CDTF">2010-04-07T03:21:00Z</dcterms:modified>
  <cp:revision>2</cp:revision>
  <dc:subject/>
  <dc:title>江苏省江阴市医学会</dc:title>
</cp:coreProperties>
</file>