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参加工作护理人员“三基”技能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操作培训班培训时间及地点安排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人民医院培训点人员安排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6"/>
        <w:gridCol w:w="305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望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江预防保健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瑶琪 缪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海彦 闵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阳中心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芳 陶斌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红 孙雪 陈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泾中心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郁丹艳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庄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烨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塘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海英 夏媛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娴萍 张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璜土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海艳 王芳 刘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静 吴玲 徐丽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山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观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亭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诗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闸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洁 费妍妍 何丽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彭明亮 潘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江波 李玉路 吴小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冬雪 张小青 王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城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燕萍 吴晓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燕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庄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春苗 印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桥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阳 陆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陶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桥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丽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房子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秀丽 朱青 江琴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素双 顾敏君 李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月波 刘萍 王菊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美佳 虞志林 孔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中医院培训点人员安排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6"/>
        <w:gridCol w:w="305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珊珊 郭李 傅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舒婷 蒋静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依 高建梅 夏丽丽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丽智 金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保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烨  夏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士中心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仪 卞逸扬 赵雪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徐婷 龚敏 汤宇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塘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沁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燕燕 潘林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林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商伟伟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山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秋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亚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港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蓉 李菲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晶 花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峭岐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静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港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国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凌洁 陈晓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益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女子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立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3:00Z</dcterms:created>
  <dc:creator>微软用户</dc:creator>
  <dc:description/>
  <cp:keywords/>
  <dc:language>en-US</dc:language>
  <cp:lastModifiedBy>微软用户</cp:lastModifiedBy>
  <cp:lastPrinted>2010-03-02T08:13:00Z</cp:lastPrinted>
  <dcterms:modified xsi:type="dcterms:W3CDTF">2010-03-02T01:12:00Z</dcterms:modified>
  <cp:revision>10</cp:revision>
  <dc:subject/>
  <dc:title>附：</dc:title>
</cp:coreProperties>
</file>