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8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499"/>
        <w:gridCol w:w="4371"/>
        <w:gridCol w:w="2550"/>
        <w:gridCol w:w="1128"/>
        <w:gridCol w:w="1551"/>
        <w:gridCol w:w="910"/>
        <w:gridCol w:w="1180"/>
        <w:gridCol w:w="962"/>
      </w:tblGrid>
      <w:tr>
        <w:trPr>
          <w:trHeight w:val="525" w:hRule="atLeast"/>
        </w:trPr>
        <w:tc>
          <w:tcPr>
            <w:tcW w:w="146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第一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省级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继续医学教育项目</w:t>
            </w:r>
            <w:r>
              <w:rPr>
                <w:rFonts w:eastAsia="宋体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共</w:t>
            </w:r>
            <w:r>
              <w:rPr>
                <w:rFonts w:eastAsia="宋体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项目编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主办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项目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举办起止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授予学员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拟招生人数（基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3010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联体模式下急性冠脉综合征的规范化诊治学习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3020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道炎性疾病与肺部肿瘤诊治新进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澄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3030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联体模式下消化内镜诊疗规范学习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4020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阳胸部疾病诊治论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桂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4070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老年骨关节运动损伤治疗新进展学习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雪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5010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宫产术后子宫瘢痕妊娠诊治新进展学习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4010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护理质量及内镜诊疗护理新进展学习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菊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4010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痛全程管理与规范化治疗护理学习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菊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tbl>
      <w:tblPr>
        <w:tblW w:w="1439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25"/>
        <w:gridCol w:w="4230"/>
        <w:gridCol w:w="2131"/>
        <w:gridCol w:w="1050"/>
        <w:gridCol w:w="1627"/>
        <w:gridCol w:w="962"/>
        <w:gridCol w:w="1080"/>
        <w:gridCol w:w="1035"/>
      </w:tblGrid>
      <w:tr>
        <w:trPr>
          <w:trHeight w:val="503" w:hRule="atLeast"/>
        </w:trPr>
        <w:tc>
          <w:tcPr>
            <w:tcW w:w="1439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年第一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无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市级继续医学教育项目（共</w:t>
            </w:r>
            <w:r>
              <w:rPr>
                <w:rFonts w:eastAsia="宋体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val="en-US" w:eastAsia="zh-CN"/>
              </w:rPr>
              <w:t>项）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项目编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主办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项目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举办起止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授予学员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拟招生人数（基层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0301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晕厥诊治进展学习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俊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0303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痔的镜下微创治疗在基层医院的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30309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眠的诊疗新进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第三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0401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疾病微创及精准治疗新进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0402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小结节诊疗学习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桂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0502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围分娩期与产康学术进展培训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美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30601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呼吸系统疾病新进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第三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200901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影像新进展学习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681207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江阴市基本公共卫生服务健康教育服务技能培训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卫生健康事业发展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(4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教下乡</w:t>
            </w:r>
          </w:p>
        </w:tc>
      </w:tr>
      <w:tr>
        <w:trPr>
          <w:trHeight w:val="3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201401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患者并发症的中西医护理新进展学习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彩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1401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患者姑息治疗护理新进展学习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1402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院神经性吞咽障碍规范化管理学习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1405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护理质量管理理论与实践研讨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541405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及失能康复与护理新进展学习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博医家康复医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春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1501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医师规范化培训过程管理内涵建设培训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卫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541600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治疗在康复中的应用新进展学习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博医家康复医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育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1700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基地建设与慢性疾病基层管理学习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泉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19000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重症感染新进展学习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22000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医院感染管理能力提升与质量控制培训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(10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教下乡</w:t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0171301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前置审核与合理用药培训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丹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02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1">
    <w:name w:val="font2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2">
    <w:name w:val="font2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55:00Z</dcterms:created>
  <dc:creator>WSJ</dc:creator>
  <dc:description/>
  <dc:language>en-US</dc:language>
  <cp:lastModifiedBy>Administrator</cp:lastModifiedBy>
  <dcterms:modified xsi:type="dcterms:W3CDTF">2022-06-01T01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A31C0FE834FF598DF612E7EB9C1D5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39760600_embed</vt:lpwstr>
  </property>
  <property fmtid="{D5CDD505-2E9C-101B-9397-08002B2CF9AE}" pid="5" name="commondata">
    <vt:lpwstr>commondata</vt:lpwstr>
  </property>
</Properties>
</file>