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text" w:horzAnchor="page" w:leftFromText="180" w:rightFromText="180" w:tblpX="1093" w:tblpY="557"/>
        <w:tblW w:w="145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099"/>
        <w:gridCol w:w="3785"/>
        <w:gridCol w:w="2100"/>
        <w:gridCol w:w="1090"/>
        <w:gridCol w:w="1696"/>
        <w:gridCol w:w="1005"/>
        <w:gridCol w:w="1290"/>
        <w:gridCol w:w="1003"/>
      </w:tblGrid>
      <w:tr>
        <w:trPr>
          <w:trHeight w:val="525" w:hRule="atLeast"/>
        </w:trPr>
        <w:tc>
          <w:tcPr>
            <w:tcW w:w="14578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bottom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第一批国家级继续医学教育项目表（共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项）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主办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举办起止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拟授学员学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拟招生人数（基层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-14-05-222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基于多学科模式下营养支持护理学术研讨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丽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</w:r>
    </w:p>
    <w:tbl>
      <w:tblPr>
        <w:tblStyle w:val="5"/>
        <w:tblpPr w:vertAnchor="text" w:horzAnchor="page" w:leftFromText="180" w:rightFromText="180" w:tblpX="1040" w:tblpY="602"/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480"/>
        <w:gridCol w:w="31"/>
        <w:gridCol w:w="1530"/>
        <w:gridCol w:w="29"/>
        <w:gridCol w:w="4461"/>
        <w:gridCol w:w="145"/>
        <w:gridCol w:w="1905"/>
        <w:gridCol w:w="123"/>
        <w:gridCol w:w="957"/>
        <w:gridCol w:w="120"/>
        <w:gridCol w:w="1439"/>
        <w:gridCol w:w="211"/>
        <w:gridCol w:w="690"/>
        <w:gridCol w:w="225"/>
        <w:gridCol w:w="1110"/>
        <w:gridCol w:w="180"/>
        <w:gridCol w:w="900"/>
        <w:gridCol w:w="88"/>
      </w:tblGrid>
      <w:tr>
        <w:trPr>
          <w:trHeight w:val="525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14624" w:type="dxa"/>
            <w:gridSpan w:val="1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第一批省级继续医学教育项目表（共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主办单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项目负责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举办起止日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拟授学员学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拟招生人数（基层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02040400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急诊脑血管病论坛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恒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020901009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脑功能磁共振成像学习班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孟宪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020904006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急诊介入治疗新进展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祥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021301006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临床营养支持治疗中营养制剂的合理应用与临床药学实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志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021800002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舒适化医疗及日间手术麻醉管理学习班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建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50" w:type="dxa"/>
            <w:gridSpan w:val="1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第一批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无锡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市级继续医学教育项目表（共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项）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主办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项目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举办起止日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拟授学员学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拟招生人数（基层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备注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3-01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急性冠脉综合征的诊治进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郑若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3-05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慢性肾脏病中西结合一体化管理及诊治进展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中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赵立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3-02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慢性气道炎症疾病与肿瘤的中西医结合治疗新进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中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卫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3-09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第六届“江海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精神卫生论坛暨双相情感障碍诊治新进展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第三人民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刘文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3-03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B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放大内镜技术在消化道早期肿瘤中的应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青阳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刘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4-01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普通外科疾病的规范化诊疗及新进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刘双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5-01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妇科生殖内分泌疾病诊治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吴群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5-02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围分娩期诊疗新进展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蒋美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6-01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冠疫情下儿童呼吸道疾病合理诊疗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393939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6-04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儿童发育量表的应用及儿童保健新进展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中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欧阳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7-02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眼科诊疗新进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、无锡市医学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徐学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8-05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口腔种植修复新技术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中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包晨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9-01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头颈部影像诊断新进展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第五人民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赵华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送教下乡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9-02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介入超声诊疗与规范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、江阴市医学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邹大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9-02-0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超声诊疗新进展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中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子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20-09-02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无锡市超声医学专业学术会议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无锡市医学会、江阴市人民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邹大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12-07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老年人健康管理技能培训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健康促进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春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送教下乡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13-04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医联体下共享中药房建设培训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中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国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14-01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脑卒中全程管理及护理实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陆敏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03-10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消化道肿瘤营养规范管理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、江阴市医学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何丽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14-03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基层医院妇产科危急重症护理新进展培训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、江阴市医学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包理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14-05-0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手术室护理管理创新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、无锡市护理学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郭留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393939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15-01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基层医院科研管理策略与内涵提升研讨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沈卫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16-00-0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老年康复适宜技术培训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第五人民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顾鲁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17-00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科医学理论与慢性疾病基层管理实践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殷泉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-01-10-00-0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临床重症感染新进展学习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阴市人民医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石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420"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420"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0:00Z</dcterms:created>
  <dc:creator>梦想1380499259</dc:creator>
  <dc:description/>
  <dc:language>en-US</dc:language>
  <cp:lastModifiedBy>Administrator</cp:lastModifiedBy>
  <dcterms:modified xsi:type="dcterms:W3CDTF">2021-04-22T01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89BCB5D64580B4DDE4175F955A8C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btnclosed</vt:lpwstr>
  </property>
</Properties>
</file>