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16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</w:t>
      </w:r>
      <w:r>
        <w:rPr>
          <w:rFonts w:eastAsia="方正小标宋_GBK"/>
          <w:bCs/>
          <w:kern w:val="0"/>
          <w:sz w:val="44"/>
          <w:szCs w:val="44"/>
        </w:rPr>
        <w:t>20</w:t>
      </w:r>
      <w:r>
        <w:rPr>
          <w:rFonts w:eastAsia="方正小标宋_GBK"/>
          <w:bCs/>
          <w:kern w:val="0"/>
          <w:sz w:val="44"/>
          <w:szCs w:val="44"/>
        </w:rPr>
        <w:t>年第一批江阴市继续医学教育项目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19"/>
        <w:gridCol w:w="6182"/>
        <w:gridCol w:w="3954"/>
        <w:gridCol w:w="1565"/>
      </w:tblGrid>
      <w:tr>
        <w:trPr>
          <w:tblHeader w:val="true"/>
          <w:trHeight w:val="482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" w:hanging="8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" w:hanging="8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6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" w:hanging="8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" w:hanging="8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主办</w:t>
            </w:r>
            <w:r>
              <w:rPr>
                <w:rFonts w:eastAsia="方正黑体_GBK" w:ascii="方正黑体_GBK" w:hAnsi="方正黑体_GBK"/>
                <w:kern w:val="0"/>
                <w:sz w:val="21"/>
                <w:szCs w:val="21"/>
              </w:rPr>
              <w:t>/</w:t>
            </w: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" w:hanging="8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项目责任人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301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心力衰竭诊治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李伟章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901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肺结节</w:t>
            </w:r>
            <w:r>
              <w:rPr>
                <w:rFonts w:eastAsia="方正楷体_GBK"/>
                <w:kern w:val="0"/>
                <w:sz w:val="21"/>
                <w:szCs w:val="21"/>
              </w:rPr>
              <w:t>CT</w:t>
            </w:r>
            <w:r>
              <w:rPr>
                <w:rFonts w:eastAsia="方正楷体_GBK"/>
                <w:kern w:val="0"/>
                <w:sz w:val="21"/>
                <w:szCs w:val="21"/>
              </w:rPr>
              <w:t>影像诊断暨</w:t>
            </w:r>
            <w:r>
              <w:rPr>
                <w:rFonts w:eastAsia="方正楷体_GBK"/>
                <w:kern w:val="0"/>
                <w:sz w:val="21"/>
                <w:szCs w:val="21"/>
              </w:rPr>
              <w:t>2020</w:t>
            </w:r>
            <w:r>
              <w:rPr>
                <w:rFonts w:eastAsia="方正楷体_GBK"/>
                <w:kern w:val="0"/>
                <w:sz w:val="21"/>
                <w:szCs w:val="21"/>
              </w:rPr>
              <w:t>年江阴市放射学年会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孟宪平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301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院内静脉血栓防治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吴秋萍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302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气道炎性疾病与肺部肿瘤治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刘澄英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301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县域医疗集团模式下急性冠脉综合征的标准化治疗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郑若龙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307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综合性医院焦虑、抑郁、躯体化不适的诊断与鉴别诊断及治疗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朱祖福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702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020</w:t>
            </w:r>
            <w:r>
              <w:rPr>
                <w:rFonts w:eastAsia="方正楷体_GBK"/>
                <w:kern w:val="0"/>
                <w:sz w:val="21"/>
                <w:szCs w:val="21"/>
              </w:rPr>
              <w:t>年江阴市眼科年会暨暨阳眼科论坛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徐学东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302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儿童呼吸系统疾病诊疗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刘静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502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产科急救及分娩镇痛培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蒋美琴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413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疼痛诊疗基层适宜技术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天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301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医联体内慢病管理的药学实践与探索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陈志高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401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心血管疾病护理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孙艺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401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脑血管病预防与护理、治疗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吴淑芳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401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肿瘤营养支持治疗与护理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何丽娟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40104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基层医院静脉通路管理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许敏菊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40105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020</w:t>
            </w:r>
            <w:r>
              <w:rPr>
                <w:rFonts w:eastAsia="方正楷体_GBK"/>
                <w:kern w:val="0"/>
                <w:sz w:val="21"/>
                <w:szCs w:val="21"/>
              </w:rPr>
              <w:t>年江阴市血液净化护理研讨会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周红玉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402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胸外科手术护理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陆红艳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402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普外科微创手术的护理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沈熠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1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0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急诊心肺复苏新进展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颜莉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405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手术室集约化管理与护士能力培养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郭留萍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502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医疗技术临床应用管理办法解析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刘洋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405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护理适宜技术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中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周晓丽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405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医院感控管理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中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时英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30104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急诊心脑血管疾病诊疗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中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薛飞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306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基层糖尿病防治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中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陈明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40504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护理管理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中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周晓丽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40106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糖尿病护理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中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徐金菊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902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妇产科超声规范化诊疗及新技术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中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张子宁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2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402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伤口造口专科护理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中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孙筱虹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404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小儿中医适宜技术护理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中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肖燕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207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两癌检查质量提升规范化培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妇幼保健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周萍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502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孕产妇危急重症救治能力提升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妇幼保健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王习习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2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输血技术继续教育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红十字血站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华龙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303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炎症性肠病的规范化诊治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第三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怀惠英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306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妊娠糖尿病诊治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第三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陆纪萍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302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儿科常见呼吸道疾病的诊疗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第三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杨红叶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401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基层医院肛肠疾病治疗规范化培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第三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方晓东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309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严重精神障碍管理治疗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第三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朱静雅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3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502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基于</w:t>
            </w:r>
            <w:r>
              <w:rPr>
                <w:rFonts w:eastAsia="方正楷体_GBK"/>
                <w:kern w:val="0"/>
                <w:sz w:val="21"/>
                <w:szCs w:val="21"/>
              </w:rPr>
              <w:t>DRGS</w:t>
            </w:r>
            <w:r>
              <w:rPr>
                <w:rFonts w:eastAsia="方正楷体_GBK"/>
                <w:kern w:val="0"/>
                <w:sz w:val="21"/>
                <w:szCs w:val="21"/>
              </w:rPr>
              <w:t>的病案管理和质控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第四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华继忠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411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麻醉质量与安全学术研讨会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第五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殷蓉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40505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护理院感新进展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第五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何冰君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901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腹部</w:t>
            </w:r>
            <w:r>
              <w:rPr>
                <w:rFonts w:eastAsia="方正楷体_GBK"/>
                <w:kern w:val="0"/>
                <w:sz w:val="21"/>
                <w:szCs w:val="21"/>
              </w:rPr>
              <w:t>CT</w:t>
            </w:r>
            <w:r>
              <w:rPr>
                <w:rFonts w:eastAsia="方正楷体_GBK"/>
                <w:kern w:val="0"/>
                <w:sz w:val="21"/>
                <w:szCs w:val="21"/>
              </w:rPr>
              <w:t>、</w:t>
            </w:r>
            <w:r>
              <w:rPr>
                <w:rFonts w:eastAsia="方正楷体_GBK"/>
                <w:kern w:val="0"/>
                <w:sz w:val="21"/>
                <w:szCs w:val="21"/>
              </w:rPr>
              <w:t>MRI</w:t>
            </w:r>
            <w:r>
              <w:rPr>
                <w:rFonts w:eastAsia="方正楷体_GBK"/>
                <w:kern w:val="0"/>
                <w:sz w:val="21"/>
                <w:szCs w:val="21"/>
              </w:rPr>
              <w:t>常见病诊断及鉴别诊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第五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赵华勇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502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产科危重并发症救治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第五人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戚琤红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303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消化内镜诊疗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南闸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周军明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306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妊娠期甲状腺疾病的诊治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南闸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刘采连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501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基层医疗机构科研进展与创新思路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青阳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张梓岗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502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医疗质量持续改进及案例分析研讨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青阳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张梓岗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307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急性缺血性脑卒中早期治疗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临港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王垚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4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2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化学发光法灰区样本解读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临港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庞晓蕾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403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产科危重症护理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临港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华小琴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401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面部常见皮肤病及痤疮的诊疗规范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徐霞客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许峥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303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慢性胃炎及早期胃癌的内镜诊治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中医肝胆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季汉炜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50204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复发性流产诊治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德美嘉妇儿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谭洁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702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近视眼综合防控探讨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光明眼科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汪晓倩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310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常见心理问题与应对学术讲座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心理健康协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宋山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207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结核病重点人群筛查方法与策略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疾控中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唐国锋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207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急性传染病防控及监测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疾控中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马焰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20704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预防接种副反应处置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疾控中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顾敏华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5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2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疟疾镜检技术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疾控中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苏国平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204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艾滋病实验室检测及生物安全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疾控中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张宏宾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20705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艾滋病项目管理培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疾控中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陆红达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030105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高血压、糖尿病患者健康管理规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疾控中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章剑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20706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出生医学证明管理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妇幼保健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金春花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20707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妇幼卫生信息专项技术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妇幼保健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唐妍彦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20708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儿童保健工作规范化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妇幼保健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吴颖洁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20709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妇幼健康教育和健康促进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预防医学会</w:t>
            </w:r>
            <w:r>
              <w:rPr>
                <w:rFonts w:eastAsia="方正楷体_GBK"/>
                <w:kern w:val="0"/>
                <w:sz w:val="21"/>
                <w:szCs w:val="21"/>
              </w:rPr>
              <w:t>/</w:t>
            </w:r>
            <w:r>
              <w:rPr>
                <w:rFonts w:eastAsia="方正楷体_GBK"/>
                <w:kern w:val="0"/>
                <w:sz w:val="21"/>
                <w:szCs w:val="21"/>
              </w:rPr>
              <w:t>江阴市妇幼保健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陈锦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60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澄江国医学社（</w:t>
            </w:r>
            <w:r>
              <w:rPr>
                <w:rFonts w:eastAsia="方正楷体_GBK"/>
                <w:kern w:val="0"/>
                <w:sz w:val="21"/>
                <w:szCs w:val="21"/>
              </w:rPr>
              <w:t>12</w:t>
            </w:r>
            <w:r>
              <w:rPr>
                <w:rFonts w:eastAsia="方正楷体_GBK"/>
                <w:kern w:val="0"/>
                <w:sz w:val="21"/>
                <w:szCs w:val="21"/>
              </w:rPr>
              <w:t>期）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花海兵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60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科研能力提高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花海兵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6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60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经方诊疗模式新进展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计忠宁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604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淡安论坛培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夏秋钰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605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五运六气临床教学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倪君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606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澄江针灸学派</w:t>
            </w:r>
            <w:r>
              <w:rPr>
                <w:rFonts w:eastAsia="方正楷体_GBK"/>
                <w:kern w:val="0"/>
                <w:sz w:val="21"/>
                <w:szCs w:val="21"/>
              </w:rPr>
              <w:t>-</w:t>
            </w:r>
            <w:r>
              <w:rPr>
                <w:rFonts w:eastAsia="方正楷体_GBK"/>
                <w:kern w:val="0"/>
                <w:sz w:val="21"/>
                <w:szCs w:val="21"/>
              </w:rPr>
              <w:t>承淡安针灸学术思想临床应用培训班暨“朱氏针灸”研讨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朱晓华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607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基层医疗机构中医护理适宜技术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曹建亚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608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陈正平学术经验传承与诊疗技术应用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夏秋钰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609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胰腺癌中西医结合治疗学习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丁小波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610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中医教学与住院医师规范化培训管理人员与骨干师资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张海英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61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袁士良学术思想临床应用培训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朱晓华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7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jy2020161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基层卫生医护人员中医药知识与技能培训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江阴市中医药学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楷体_GBK"/>
                <w:kern w:val="0"/>
                <w:sz w:val="21"/>
                <w:szCs w:val="21"/>
              </w:rPr>
            </w:pPr>
            <w:r>
              <w:rPr>
                <w:rFonts w:eastAsia="方正楷体_GBK"/>
                <w:kern w:val="0"/>
                <w:sz w:val="21"/>
                <w:szCs w:val="21"/>
              </w:rPr>
              <w:t>夏秋钰</w:t>
            </w:r>
          </w:p>
        </w:tc>
      </w:tr>
    </w:tbl>
    <w:p>
      <w:pPr>
        <w:pStyle w:val="Normal"/>
        <w:spacing w:lineRule="exact" w:line="20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420"/>
          <w:tab w:val="left" w:pos="819" w:leader="none"/>
        </w:tabs>
        <w:jc w:val="left"/>
        <w:rPr>
          <w:rFonts w:eastAsia="方正楷体_GBK"/>
          <w:kern w:val="0"/>
          <w:sz w:val="21"/>
          <w:szCs w:val="21"/>
        </w:rPr>
      </w:pPr>
      <w:r>
        <w:rPr>
          <w:rFonts w:eastAsia="方正楷体_GBK"/>
          <w:kern w:val="0"/>
          <w:sz w:val="21"/>
          <w:szCs w:val="21"/>
        </w:rPr>
        <w:t>注：江阴市级继续教育项目授予学分</w:t>
      </w:r>
      <w:r>
        <w:rPr>
          <w:rFonts w:eastAsia="方正楷体_GBK"/>
          <w:kern w:val="0"/>
          <w:sz w:val="21"/>
          <w:szCs w:val="21"/>
        </w:rPr>
        <w:t>2</w:t>
      </w:r>
      <w:r>
        <w:rPr>
          <w:rFonts w:eastAsia="方正楷体_GBK"/>
          <w:kern w:val="0"/>
          <w:sz w:val="21"/>
          <w:szCs w:val="21"/>
        </w:rPr>
        <w:t>分</w:t>
      </w:r>
      <w:r>
        <w:rPr>
          <w:rFonts w:eastAsia="方正楷体_GBK"/>
          <w:kern w:val="0"/>
          <w:sz w:val="21"/>
          <w:szCs w:val="21"/>
        </w:rPr>
        <w:t>/</w:t>
      </w:r>
      <w:r>
        <w:rPr>
          <w:rFonts w:eastAsia="方正楷体_GBK"/>
          <w:kern w:val="0"/>
          <w:sz w:val="21"/>
          <w:szCs w:val="21"/>
        </w:rPr>
        <w:t>期（次），特殊情况另行审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1134" w:top="1418" w:footer="964" w:bottom="1418"/>
      <w:pgNumType w:fmt="decimal"/>
      <w:formProt w:val="false"/>
      <w:textDirection w:val="lrTb"/>
      <w:docGrid w:type="line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7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日期 Char"/>
    <w:basedOn w:val="Style13"/>
    <w:qFormat/>
    <w:rPr>
      <w:rFonts w:eastAsia="仿宋_GB2312" w:cs="Times New Roman"/>
      <w:sz w:val="32"/>
      <w:szCs w:val="32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6">
    <w:name w:val="c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ind w:left="-1701" w:firstLine="1701"/>
      <w:jc w:val="center"/>
    </w:pPr>
    <w:rPr>
      <w:rFonts w:ascii="宋体;SimSun" w:hAnsi="宋体;SimSun"/>
      <w:kern w:val="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5">
    <w:name w:val=" Char"/>
    <w:basedOn w:val="Normal"/>
    <w:qFormat/>
    <w:pPr>
      <w:spacing w:lineRule="auto" w:line="300"/>
      <w:ind w:firstLine="374"/>
    </w:pPr>
    <w:rPr>
      <w:rFonts w:eastAsia="宋体;SimSun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839" w:leader="none"/>
      </w:tabs>
      <w:snapToGrid w:val="false"/>
      <w:spacing w:lineRule="auto" w:line="360"/>
      <w:ind w:left="840" w:hanging="420"/>
    </w:pPr>
    <w:rPr>
      <w:rFonts w:cs="宋体;SimSun"/>
      <w:sz w:val="24"/>
      <w:szCs w:val="24"/>
    </w:rPr>
  </w:style>
  <w:style w:type="paragraph" w:styleId="Zw2">
    <w:name w:val="zw2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2:00Z</dcterms:created>
  <dc:creator>LENOVO</dc:creator>
  <dc:description/>
  <cp:keywords/>
  <dc:language>en-US</dc:language>
  <cp:lastModifiedBy>User</cp:lastModifiedBy>
  <cp:lastPrinted>2017-03-17T08:34:00Z</cp:lastPrinted>
  <dcterms:modified xsi:type="dcterms:W3CDTF">2020-04-09T01:12:00Z</dcterms:modified>
  <cp:revision>2</cp:revision>
  <dc:subject/>
  <dc:title>关于黄洁夫副部长来澄考察的接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