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0"/>
        </w:rPr>
      </w:pPr>
      <w:r>
        <w:rPr>
          <w:rFonts w:eastAsia="方正黑体_GBK"/>
          <w:kern w:val="0"/>
        </w:rPr>
        <w:t>附件</w:t>
      </w:r>
    </w:p>
    <w:p>
      <w:pPr>
        <w:pStyle w:val="Normal"/>
        <w:widowControl/>
        <w:spacing w:before="0" w:after="116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9</w:t>
      </w:r>
      <w:r>
        <w:rPr>
          <w:rFonts w:eastAsia="方正小标宋_GBK"/>
          <w:bCs/>
          <w:kern w:val="0"/>
          <w:sz w:val="44"/>
          <w:szCs w:val="44"/>
        </w:rPr>
        <w:t>年第一批江阴市继续医学教育项目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9"/>
        <w:gridCol w:w="6182"/>
        <w:gridCol w:w="3954"/>
        <w:gridCol w:w="1565"/>
      </w:tblGrid>
      <w:tr>
        <w:trPr>
          <w:tblHeader w:val="true"/>
          <w:trHeight w:val="482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主办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项目责任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高血压防治管理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郑若龙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急慢性心力衰竭及心肌梗死后心力衰竭诊治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郑若龙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肺部感染诊治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澄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3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消化道早癌内镜精查要点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鹏飞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楷体_GBK"/>
                <w:kern w:val="0"/>
                <w:sz w:val="21"/>
                <w:szCs w:val="21"/>
              </w:rPr>
              <w:t>jy20190310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晚期肿瘤的姑息治疗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琼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10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癌痛的规范化治疗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琼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5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肾脏病论坛暨钙化防御诊治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宏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7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躯体形式障碍的识别与诊治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祖福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8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肺结核影像学特点及实验室诊断技术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邓国炯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7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综合医院情绪相关疾病识别与治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沈逸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2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老年患者常见全科慢性疾病的基层管理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殷泉忠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肝胆胰脾外科新技术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双海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交叉学科创面处理问题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赵耀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04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脑血管病诊治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新民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楷体_GBK"/>
                <w:kern w:val="0"/>
                <w:sz w:val="21"/>
                <w:szCs w:val="21"/>
              </w:rPr>
              <w:t>jy2019041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老年患者麻醉与脏器保护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建庆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1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慢性疼痛精准诊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10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注射微整形技巧及并发症防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一松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5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围产医学诊疗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蒋美琴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6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儿童呼吸道疾病合理用药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楷体_GBK"/>
                <w:kern w:val="0"/>
                <w:sz w:val="21"/>
                <w:szCs w:val="21"/>
              </w:rPr>
              <w:t>jy201906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儿科年会暨儿科常见疾病诊疗规范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7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年江阴市眼科年会暨阳眼科论坛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徐学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9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血管</w:t>
            </w:r>
            <w:r>
              <w:rPr>
                <w:rFonts w:eastAsia="方正楷体_GBK"/>
                <w:kern w:val="0"/>
                <w:sz w:val="21"/>
                <w:szCs w:val="21"/>
              </w:rPr>
              <w:t>CTA</w:t>
            </w:r>
            <w:r>
              <w:rPr>
                <w:rFonts w:eastAsia="方正楷体_GBK"/>
                <w:kern w:val="0"/>
                <w:sz w:val="21"/>
                <w:szCs w:val="21"/>
              </w:rPr>
              <w:t>学习班暨</w:t>
            </w: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年江阴市放射学年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孟宪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9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超声诊疗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邹大中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检验质量控制与实验室认可学术沙龙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珂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3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特殊人群的用药安全影响因素以及药师的干预作用研究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志高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消化专科护理质量管理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浦菊芬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脑卒中康复护理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陆敏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心血管疾病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缺血性脑卒中的精准治疗及护理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吴淑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院肿瘤患者静脉通路管理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许敏菊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院妇科护理新进展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邱园玉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3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产科护理病历书写规范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包理丽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化疗相关性恶心呕吐治疗与护理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何丽娟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疗安全管理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孙军卫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疗质量安全核心制度解析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洋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省平台数据在学科建设中的应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DRGs</w:t>
            </w:r>
            <w:r>
              <w:rPr>
                <w:rFonts w:eastAsia="方正楷体_GBK"/>
                <w:kern w:val="0"/>
                <w:sz w:val="21"/>
                <w:szCs w:val="21"/>
              </w:rPr>
              <w:t>在医院管理中的应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学装备临床使用风险管理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海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质量工具在设备管理中的运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海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移动技术在智慧卫生与医疗健康中的应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0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年急诊医学学术年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源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7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年耳鼻喉科学术年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金湘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10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苏省抗癌协会癌症康复与姑息治疗专业委员会基层巡讲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茅卫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自身免疫性肝病血清学检测及临床应用新进展学术会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珂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消化内镜中心的规划与管理学术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华敏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1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年江苏省医师协会麻醉学医师分会走基层活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建庆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19</w:t>
            </w:r>
            <w:r>
              <w:rPr>
                <w:rFonts w:eastAsia="方正楷体_GBK"/>
                <w:kern w:val="0"/>
                <w:sz w:val="21"/>
                <w:szCs w:val="21"/>
              </w:rPr>
              <w:t>年健康传播技能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健康促进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李春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9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心理治疗的临床应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文娟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9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双相情感障碍诊断和治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陆晋军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9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睡眠障碍规范治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严叶良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60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儿科过敏性疾病诊治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杨红叶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5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护理质量持续改进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敏慧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3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炎症性肠病的规范化诊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怀惠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社区高血压、糖尿病健康管理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青阳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海斌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5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院院感管理及质量持续改进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青阳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海斌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4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腹腔镜技术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临港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沈庆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7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缺血性脑血管疾病静脉溶栓治疗及帕金森病诊疗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临港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许东成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6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糖尿病护理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临港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何小燕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5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不孕不育症的诊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五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戚琤红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7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近视眼临床科学防治策略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光明眼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汪晓倩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输血安全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红十字血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顾亚军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8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根管治疗技术最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口腔病防治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骆卫青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306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甲状腺肿瘤的治疗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南闸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教学及住院医师规范化培训带教师资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8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口腔治疗的微创与美学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包晨刚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3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联体下中药饮片质量控制及合理应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国宝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30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联体下抗菌药物临床合理应用与管理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祥霞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10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西医结合肿瘤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蒋彩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403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西医结合妇产科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红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5020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院信息安全体系建设应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6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新生儿先天性心脏病筛查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邵金兰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5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两癌检查质量提升规范化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萍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5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围产期营养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琦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50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孕产妇危急重症救治培训班暨高危妊娠筛查评估管理会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习习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0502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产后康复与保健技术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新版《职业病防治法》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艾滋病项目规划化管理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陆红达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疟疾镜检技术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苏国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死因监测工作规范化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剑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家庭远程血压监测项目质量分析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剑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急性传染病防控及监测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焰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免疫规划接种安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顾敏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学校结核病预防控制技术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唐国锋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0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卫生应急风险沟通专项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金宇星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艾滋病实验室检测技术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宏宾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严重精神障碍管理治疗项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静雅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儿童保健工作规范化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吴颖洁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新生儿疾病筛查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吴颖洁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母婴阻断的临床治疗规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曹爱琴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高危孕产妇管理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唐妍彦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2071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妇幼卫生信息技能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唐妍彦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传承论坛</w:t>
            </w:r>
            <w:r>
              <w:rPr>
                <w:rFonts w:eastAsia="方正楷体_GBK"/>
                <w:kern w:val="0"/>
                <w:sz w:val="21"/>
                <w:szCs w:val="21"/>
              </w:rPr>
              <w:t>4</w:t>
            </w:r>
            <w:r>
              <w:rPr>
                <w:rFonts w:eastAsia="方正楷体_GBK"/>
                <w:kern w:val="0"/>
                <w:sz w:val="21"/>
                <w:szCs w:val="21"/>
              </w:rPr>
              <w:t>期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《黄帝内针》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第十五届国际络病学会视频会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上海石氏伤科学术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飞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《医患沟通能力》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《针灸学临床思维和技能综合训练》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第五届“朱氏针灸疗法”研讨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晓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髋关节相关疾病诊治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谢澄铖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0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第三期中医护理骨干护士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海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经络理论与自我养生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君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经方论坛培训</w:t>
            </w:r>
            <w:r>
              <w:rPr>
                <w:rFonts w:eastAsia="方正楷体_GBK"/>
                <w:kern w:val="0"/>
                <w:sz w:val="21"/>
                <w:szCs w:val="21"/>
              </w:rPr>
              <w:t>4</w:t>
            </w:r>
            <w:r>
              <w:rPr>
                <w:rFonts w:eastAsia="方正楷体_GBK"/>
                <w:kern w:val="0"/>
                <w:sz w:val="21"/>
                <w:szCs w:val="21"/>
              </w:rPr>
              <w:t>期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治未病培训</w:t>
            </w:r>
            <w:r>
              <w:rPr>
                <w:rFonts w:eastAsia="方正楷体_GBK"/>
                <w:kern w:val="0"/>
                <w:sz w:val="21"/>
                <w:szCs w:val="21"/>
              </w:rPr>
              <w:t>2</w:t>
            </w:r>
            <w:r>
              <w:rPr>
                <w:rFonts w:eastAsia="方正楷体_GBK"/>
                <w:kern w:val="0"/>
                <w:sz w:val="21"/>
                <w:szCs w:val="21"/>
              </w:rPr>
              <w:t>期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适宜技术培训</w:t>
            </w:r>
            <w:r>
              <w:rPr>
                <w:rFonts w:eastAsia="方正楷体_GBK"/>
                <w:kern w:val="0"/>
                <w:sz w:val="21"/>
                <w:szCs w:val="21"/>
              </w:rPr>
              <w:t>2</w:t>
            </w:r>
            <w:r>
              <w:rPr>
                <w:rFonts w:eastAsia="方正楷体_GBK"/>
                <w:kern w:val="0"/>
                <w:sz w:val="21"/>
                <w:szCs w:val="21"/>
              </w:rPr>
              <w:t>期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各专业委员会系列培训</w:t>
            </w:r>
            <w:r>
              <w:rPr>
                <w:rFonts w:eastAsia="方正楷体_GBK"/>
                <w:kern w:val="0"/>
                <w:sz w:val="21"/>
                <w:szCs w:val="21"/>
              </w:rPr>
              <w:t>6</w:t>
            </w:r>
            <w:r>
              <w:rPr>
                <w:rFonts w:eastAsia="方正楷体_GBK"/>
                <w:kern w:val="0"/>
                <w:sz w:val="21"/>
                <w:szCs w:val="21"/>
              </w:rPr>
              <w:t>期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《经方诊疗模式应用》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幽门螺杆菌相关胃癌前病变的中西医诊治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永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《龙砂医学概论》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19161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乳腺病的中医药诊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kern w:val="0"/>
                <w:sz w:val="21"/>
                <w:szCs w:val="21"/>
              </w:rPr>
              <w:t>骁</w:t>
            </w:r>
          </w:p>
        </w:tc>
      </w:tr>
    </w:tbl>
    <w:p>
      <w:pPr>
        <w:pStyle w:val="Normal"/>
        <w:spacing w:lineRule="exact" w:line="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jc w:val="left"/>
        <w:rPr/>
      </w:pPr>
      <w:r>
        <w:rPr/>
        <w:tab/>
      </w:r>
      <w:r>
        <w:rPr>
          <w:rFonts w:eastAsia="方正楷体_GBK"/>
          <w:kern w:val="0"/>
          <w:sz w:val="21"/>
          <w:szCs w:val="21"/>
        </w:rPr>
        <w:t>注：江阴市级继续教育项目授予学分</w:t>
      </w:r>
      <w:r>
        <w:rPr>
          <w:rFonts w:eastAsia="方正楷体_GBK"/>
          <w:kern w:val="0"/>
          <w:sz w:val="21"/>
          <w:szCs w:val="21"/>
        </w:rPr>
        <w:t>2</w:t>
      </w:r>
      <w:r>
        <w:rPr>
          <w:rFonts w:eastAsia="方正楷体_GBK"/>
          <w:kern w:val="0"/>
          <w:sz w:val="21"/>
          <w:szCs w:val="21"/>
        </w:rPr>
        <w:t>分</w:t>
      </w:r>
      <w:r>
        <w:rPr>
          <w:rFonts w:eastAsia="方正楷体_GBK"/>
          <w:kern w:val="0"/>
          <w:sz w:val="21"/>
          <w:szCs w:val="21"/>
        </w:rPr>
        <w:t>/</w:t>
      </w:r>
      <w:r>
        <w:rPr>
          <w:rFonts w:eastAsia="方正楷体_GBK"/>
          <w:kern w:val="0"/>
          <w:sz w:val="21"/>
          <w:szCs w:val="21"/>
        </w:rPr>
        <w:t>期（次），特殊情况另行审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1134" w:top="1418" w:footer="964" w:bottom="1418"/>
      <w:pgNumType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2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6">
    <w:name w:val="c6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basedOn w:val="Style13"/>
    <w:qFormat/>
    <w:rPr>
      <w:rFonts w:eastAsia="仿宋_GB2312" w:cs="Times New Roman"/>
      <w:sz w:val="32"/>
      <w:szCs w:val="32"/>
    </w:rPr>
  </w:style>
  <w:style w:type="character" w:styleId="Char4">
    <w:name w:val="批注框文本 Char"/>
    <w:basedOn w:val="Style13"/>
    <w:qFormat/>
    <w:rPr>
      <w:rFonts w:eastAsia="仿宋_GB2312"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-1701" w:firstLine="1701"/>
      <w:jc w:val="center"/>
    </w:pPr>
    <w:rPr>
      <w:rFonts w:ascii="宋体;SimSun" w:hAnsi="宋体;SimSun"/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Char5">
    <w:name w:val=" Char"/>
    <w:basedOn w:val="Normal"/>
    <w:qFormat/>
    <w:pPr>
      <w:spacing w:lineRule="auto" w:line="300"/>
      <w:ind w:firstLine="374"/>
    </w:pPr>
    <w:rPr>
      <w:rFonts w:eastAsia="宋体;SimSun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839" w:leader="none"/>
      </w:tabs>
      <w:snapToGrid w:val="false"/>
      <w:spacing w:lineRule="auto" w:line="360"/>
      <w:ind w:left="840" w:hanging="420"/>
    </w:pPr>
    <w:rPr>
      <w:rFonts w:cs="宋体;SimSun"/>
      <w:sz w:val="24"/>
      <w:szCs w:val="24"/>
    </w:rPr>
  </w:style>
  <w:style w:type="paragraph" w:styleId="Zw2">
    <w:name w:val="zw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00Z</dcterms:created>
  <dc:creator>LENOVO</dc:creator>
  <dc:description/>
  <cp:keywords/>
  <dc:language>en-US</dc:language>
  <cp:lastModifiedBy>User</cp:lastModifiedBy>
  <cp:lastPrinted>2017-03-17T08:34:00Z</cp:lastPrinted>
  <dcterms:modified xsi:type="dcterms:W3CDTF">2019-03-27T01:13:00Z</dcterms:modified>
  <cp:revision>5</cp:revision>
  <dc:subject/>
  <dc:title>关于黄洁夫副部长来澄考察的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